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709"/>
        <w:gridCol w:w="1559"/>
        <w:gridCol w:w="1843"/>
        <w:gridCol w:w="992"/>
        <w:gridCol w:w="851"/>
        <w:gridCol w:w="1752"/>
        <w:gridCol w:w="850"/>
        <w:gridCol w:w="1560"/>
        <w:gridCol w:w="941"/>
      </w:tblGrid>
      <w:tr>
        <w:trPr>
          <w:trHeight w:val="83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Психология» пәні  бойынша оқу-әдістемелік 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А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В. Петровски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–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лоус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деятельность. – Пяти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zps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gi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иппенрейтер Ю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рыл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жанская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общения. - 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енко В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ого общения. –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 К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(курс лекций)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убинштейн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- СП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и восприят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 - Ростов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Мощенко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конфликта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(тесты). – Р/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fda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on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Фельдштейн Д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тия личности в онтогенезе.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el, C., &amp; Inglehar,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, agency, and well-being: A human development model. Social Indicators Research, 97, 43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Не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щущению и восприятию. -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s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2:00Z</dcterms:created>
  <dc:creator>Zholdassova</dc:creator>
  <dc:description/>
  <cp:keywords/>
  <dc:language>en-US</dc:language>
  <cp:lastModifiedBy>Пользователь Windows</cp:lastModifiedBy>
  <dcterms:modified xsi:type="dcterms:W3CDTF">2020-01-14T03:42:00Z</dcterms:modified>
  <cp:revision>2</cp:revision>
  <dc:subject/>
  <dc:title/>
</cp:coreProperties>
</file>